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T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- 1995     By: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was tested on TriBBS Software (V 5.1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2    Februar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0/9600/14400/28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     By: TriSoft       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 MATERIALS 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F THE REGISTERED KEY WILL 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 BBS of your choice,  provided that you 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60 is designed to analyze the CALLERS.LOG file  of your TriBB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both ANSI and MONO bulletins, which will  display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op 60"  files on your BBS.    The "Top 60" files being the 60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TOP60.KEY file that is distributed  with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!  This is simply here so the door has a KEY to rea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will receive a new TRITOP60.KEY file, which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notice  from the  bulletins, and displa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re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! --- A renamed copy  of your registered  TRITOP60.KE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register the TriToday'sDownloads progra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TriToday'sDownloads (TriTDL) tod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!!!  TriTop60 requires some differen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TOP60.CFG file than in versions before 3.1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version of TriTop30. Also, TriTop60 is execu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a different, but shorter command  than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versions before version 3.1 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riTop30.  READ ALL  of the  installation 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before using this version of TriTop60  v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pgrading from  TriTop60 (v 3.1)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o is to replace your current  TRITOP6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one included with v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TOP60.CFG, TRITOP60.EXE, and TRITOP60.KE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TOP60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MWORK\CALLERS.LOG       &lt;-- The path to CALLER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7.ANS 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7.BBS     &lt;-- Path to your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NSI and MONO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Top60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TOP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Top60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 TriTop60  creating updated bulletins  between each cal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.  Therefore, using a  text editor, edit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in your main TriBBS directory to add the requir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TOP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op60 can be executed utilizing the "Events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run TriTop60 as an "event", (once per day)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 TriTop60  screens once a day is enough.  It i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additional information on the use of the "Events"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iBBS,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60 will continue  to work properly  as long as  there is a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.   Each time you delete, etc. your CALLERS.LOG file, TriT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start over" in determining the "Top 60" files on your BB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 consider deleting, removing, etc. the CALLERS.LOG f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month, so that the data displayed in the bulletins, can be don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-to-month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there will not be any problems.  But if you encounter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TOP60.HIS file for information on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60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riTop60.  If you  continue 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TRITOP60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Bob Harmon, a message in the TriBBS 3rd Party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iBBSNet mail message network, or you  can call  me vo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.  (501) 247-939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